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 DEL PROGE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NZ……ITUTTO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ttore ed aerea di interv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za agli Anziani – A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2"/>
          <w:szCs w:val="22"/>
          <w:u w:val="single"/>
        </w:rPr>
        <w:t>Obiettivi del progetto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etto “Anz…itutto” si pone come obiettivi generali dirett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Informare e sensibilizzare la comunità provinciale, l’associazionismo ed il terzo settore, l’Asp, le Famiglie e gli anziani stessi sul servizio di assistenza promo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ettuare un monitoraggio attivo ed un mappatura completa dei bisogni e delle situazioni di disagio presenti su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Attivare un servizio di cd custodia sociale per gli anziani in difficoltà attraverso la tessitura di una rete tra tutti i soggetti attivi e passivi o comunque interessati alla relazione con l’anz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are un contatto telefonico di aiuto ascolto per fornire informazioni su servizi, svolgere attività di segretariato sociale e raccogliere dati sull’utenza e sulle famigli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rciare la distanza tra pubblica Amministrazione e cittadino, agevolando l’accesso ai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Diffondere una cultura di sostegno istituzionale alle categorie debo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à dei volonta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ATTIVAZIONE DI UN NUMENRO VERDE E FORNITURA DI ASSISTENZA ED INFORM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ZIONE E SOSTEGNO DELLA RETE DI UN DATABASE UTENTI/BISOG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USIONE DELLA CULTURA DEL SOSTEGNO ISTITUZION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umero dei volontari da impiegare del prog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4 (quattro) volontar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ventuali particolari obblighi dei volontari durante il periodo di servizi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i Volontari del Servizio Civile è richiesta la disponibilità a seguire i corsi, i seminari, i convegni ed ogni altra attività (inclusiva della formazione generale e specifica) utile agli scopi di progetto ed al percorso di crescita dei volontari medesim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, altresì, flessibilità oraria e qualora si renda necessario per il perseguimento degli obiettivi di progetto, la disponibilità ad effettuare il servizio durante alcuni giorni festivi, se necessario, e nella festa del Santo Patrono (San Dionigi, 09 ottobre) e la terza domenica di maggio (Madonna di Capocolonn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prevista la riserva del 25% dei posti disponibili per il ruolo di volontario a tutti i soggetti a bassa scolarizzazione (Scuola media inferiore o Scuola dell’obbligo) e che risultano attualmente iscritti ad un corso di studi per il conseguimento di qualifica professionale o diploma di scuola media superiore, per come previsto dalla Delibera Regionale n. 46/2011.</w:t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0:00Z</dcterms:created>
  <dc:creator> </dc:creator>
  <dc:description/>
  <cp:keywords/>
  <dc:language>en-US</dc:language>
  <cp:lastModifiedBy> </cp:lastModifiedBy>
  <dcterms:modified xsi:type="dcterms:W3CDTF">2013-10-15T11:50:00Z</dcterms:modified>
  <cp:revision>2</cp:revision>
  <dc:subject/>
  <dc:title>o</dc:title>
</cp:coreProperties>
</file>